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учреждение здравоохранения  «КРАСНОЯРСКИЙ КРАЕВОЙ НАРКОЛОГИЧЕСКИЙ ДИСПАНСЕР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>275-орг</w:t>
      </w:r>
      <w:r>
        <w:rPr>
          <w:sz w:val="28"/>
          <w:szCs w:val="28"/>
        </w:rPr>
        <w:t xml:space="preserve">                                                                                                     29.1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 о сотрудн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 порядок  сотрудничества с правоохранительными органами по вопросам предупреждения и противодействия коррупции в краевом государственном бюджетном  учреждения здравоохранения «Красноярский краевой наркологический диспансер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чества с правоохранительными органами по вопросам предупреждения и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общие правила организации деятельности по взаимодействию с правоохранительными органами, содержит описание процесса взаимодействия учреждения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обращений в правоохранительн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Устные обращения – это обращения, поступающие во время личного приема главным врачом учреждения или его заместителей,  у  руководителей или заместителей правоохраните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явление – вид обращения, направленный на реализацию прав и интересов Учреждения 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Жалоба – вид обращения, в котором идет речь о нарушении прав и интересов. В жалобе содержится информация о нарушении прав и интересов и просьба об их восстановлении, а также обоснованная критика в адрес учреждения, должностных лиц и отдельных лиц, в результате необоснованных действий которых,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и порядок обращения Учреждения в правоохранительные орг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Учреждения  декларируемым антикоррупционным стандартам деятельности. Данное сотрудничество может осуществляться в различных формах: 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) стало известно;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уководство Администрация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чество с правоохранительными органами также может проявлять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 Учреждения по вопросам предупреждения и противодействия коррупции; 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ству Учреждения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се письменные обращения к представителям правоохранительных органов готовятся инициаторами обращений – сотрудниками Учреждения , предоставляются на согласование главному врачу учреждения, без визы главного врача  письменные обращен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 совместно с главным врачом  планирует и организует встречи структурных подразделений (подведомственных учреждений)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установления Комиссией по соблюдению требований к служебному поведению сотрудников Учреждения 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поведению сотрудников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дней, а при необходимости – немедл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амятка для сотруд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кадров, ознакомить с данным приказом  заведующих  отделений,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ведующим отделений, структурных подразделений ознакомить всех сотрудников с приказо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исполнением 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врач                                                                                     Е.Ю. Кисел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5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0:00Z</dcterms:created>
  <dc:creator>Юрист</dc:creator>
  <dc:description/>
  <dc:language>en-US</dc:language>
  <cp:lastModifiedBy>iov</cp:lastModifiedBy>
  <cp:lastPrinted>2019-04-10T14:29:00Z</cp:lastPrinted>
  <dcterms:modified xsi:type="dcterms:W3CDTF">2019-04-10T08:05:00Z</dcterms:modified>
  <cp:revision>3</cp:revision>
  <dc:subject/>
  <dc:title/>
</cp:coreProperties>
</file>